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УИД 86</w:t>
      </w:r>
      <w:r>
        <w:rPr>
          <w:b w:val="false"/>
          <w:sz w:val="22"/>
          <w:lang w:val="en-US"/>
        </w:rPr>
        <w:t>MS</w:t>
      </w:r>
      <w:r>
        <w:rPr>
          <w:b w:val="false"/>
          <w:sz w:val="22"/>
        </w:rPr>
        <w:t>0037-01-2025-002263-87</w:t>
      </w:r>
    </w:p>
    <w:p>
      <w:pPr>
        <w:pStyle w:val="Heading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производство № 1-3-1903/2025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 мая 2025 года                                                                         город Мегион                                                           </w:t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 Мегионского судебного района Ханты – Мансийского автономного округа – Югры Ворошилова А.С., при секретаре судебного заседания Надымовой Т.С., с участием государственного обвинителя – помощника прокурора г. Мегиона Молодых А.В., потерпевшей *, подсудимого Сергеева М.Ю., его защитника Горбунова О.И. представившего удостоверение и ордер № 60 от 20.05.2025 г., рассмотрев в открытом судебном заседании материалы уголовного дела в отноше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ева Максима Юрьевича, *, судимости не имеющего, с мерой пресечения в виде подписки о невыезде и надлежащем поведении, обвиняемого в совершении преступления, предусмотренного ч. 1 ст. 119 Уголовного кодекса Российской Федера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м предварительного расследования (дознания) Сергеев М.Ю., обвиняется в том, что 26 марта 2025 года в период времени с 20 часов 30 минут до 21 часа 35 минут, Сергеев М.Ю., будучи в состоянии опьянения, вызванном употреблением алкоголя, находясь в помещении *, в ходе ссоры возникшей на почве внезапно сложившихся личных неприязненных отношений, в ходе ссоры с *, осознавая незаконность и противоправность своих действий, а также возможность общественно-опасных последствий и желая их наступления, умышленно, находясь в агрессивном и озлобленном состоянии, преследуя умысел на запугивание *, действуя устрашающе, вооружившись ножом хозяйственно-бытового назначения, направив остриё ножа в грудь последней, высказав в адрес потерпевшей словесную угрозу убийством. В сложившейся обстановке * реально опасалась за свою жизнь и здоровье, а именно осуществления Сергеевым М.Ю. угрозы убийством, так как последний находился в состоянии алкогольного опьянения, был возбужден и агрессивно настроен, озлоблен, удерживая в руке нож, остриё которого направил в грудь потерпевшей, тем самым своими действиями создал угрозу убийством, причинив * психические и моральные страд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м предварительного расследования вышеуказанное деяние Сергеева М.Ю. квалифицировано по ч. 1 ст. 119 УК РФ -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отерпевшая * в судебном заседании заявила о примирении с подсудимым, пояснив, что причиненный преступлением вред заглажен путем принесения извинений, представила ходатайство с просьбой прекратить уголовное дело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ar-SA"/>
        </w:rPr>
        <w:t>Подсудимый Сергеев М.Ю. и его защитник Горбунов О.И. также просили прекратить производство по делу. В судебном заседании подсудимый сообщил, что последствия прекращения уголовного дела за примирением сторон осозна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осударственный обвинитель Молодых А.В. возражала против прекращения уголовного дела по основаниям, предусмотренным ст. 25 УПК РФ и 76 УК РФ, поскольку освобождение подсудимого от уголовной ответственности не предотвратит совершение им новых преступлений, полагала правильным постановить обвинительный приговор с назначением наказания в целях восстановления социальной справедлив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Мировой судья, выслушав стороны, изучив материалы дела, приходит к следующем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авилам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илу ст. 25 УПК РФ суд, прокурор, а также следователь и дознаватель с согласия прокурора,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2 ст. 27 УПК РФ, прекращение уголовного преследования по основаниям ст. 25 УПК РФ, не допускается, если подозреваемый или обвиняемый против этого возража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материалов уголовного дела Сергеев М.Ю. обвиняется в совершении преступления, предусмотренного ч. 1 ст. 119 УК РФ, которое в соответствии со ст. 15 УК РФ относится к преступлениям небольшой тяжести, впервые совершил преступление небольшой тяжести, вину в совершенном деянии признал, раскаялся, принес свои извинения, что подтверждается показаниями потерпевшей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сследованных материалов установлено, что подсудимый не состоит на учете у врачей психиатра и психиатра-нарколога (том 1, л.д. 113</w:t>
      </w:r>
      <w:r>
        <w:rPr>
          <w:color w:val="000000"/>
          <w:sz w:val="28"/>
          <w:szCs w:val="28"/>
          <w:lang w:val="ru-RU"/>
        </w:rPr>
        <w:t>), по месту проживания характеризуется удовлетворительно и положительно по месту работы (том 1, л.д. 125), не имеет неснятых и не погашенных судимостей (том 1, л.д. 98, 99, 102, 103), к административной ответственности не привлекался (том 1, л.д. 115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Согласно заявлению потерпевшей, причиненный деянием подсудимого вред был полностью заглажен последним путём принесения извинений, о чём потерпевшая сообщила в судебном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, мировой судья приходит к выводу о том, что условия освобождения от уголовной ответственности, установленные статьями 25 УПК РФ и 76 УК РФ, соблюдены полностью, подсудимый не возражает против прекращения уголовного дела по данному основа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установленных обстоятельствах освобождение подсудимого от уголовной ответственности по основанию, предусмотренному статьями 25 УПК РФ и 76 УК РФ, полностью соответствует целям и задачам защиты прав и законных интересов личности, общества и государства, восстановления социальной справедливости и основным принципам уголовного закона, в силу чего ходатайство потерпевшей подлежит удовлетвор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не заявлялс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подсудимого в виде подписки о невыезде и надлежащем поведении оставить прежней до вступления постановления в законную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бу вещественных доказательств следует разрешить с учетом требований ст. 81 УПК РФ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цессуальные издержки в виде оплаты вознаграждения защитнику на досудебном производстве в размере 10 380 рублей 00 копеек постановлением дознавателя от 18.04.2025 г. (том 1 л.д. 147-148) отнести на счет государства в соответствии с ч. 10 ст. 316 УПК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 w:eastAsia="ar-SA"/>
        </w:rPr>
        <w:t>Руководствуясь ст.ст. 76 УК РФ, 25, 81, 132, 254, 316 УПК РФ, мировой судь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ловное дело по обвинению Сергеева Максима Юрьевича в совершении преступления, предусмотренного ч. 1 ст. 119 Уголовного кодекса Российской Федерации производством прекратить за примирением с потерпевшей, по основанию, предусмотренному ст. 25 Уголовно-процессуа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в отношении Сергеева Максима Юрьевича до вступления постановления в законную силу оставить прежней – подписку о невыезде и надлежащем по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ещественные доказательства: нож, состоящий из клинка и рукояти, покрытого красящим веществом чёрного цвета общей длиной 330 мм и маркировочным обозначением «</w:t>
      </w:r>
      <w:r>
        <w:rPr>
          <w:sz w:val="28"/>
          <w:szCs w:val="28"/>
        </w:rPr>
        <w:t>satoshi</w:t>
      </w:r>
      <w:r>
        <w:rPr>
          <w:sz w:val="28"/>
          <w:szCs w:val="28"/>
          <w:lang w:val="ru-RU"/>
        </w:rPr>
        <w:t>», хранящийся в камере хранения вещественных доказательств ОМВД России по г. Мегиону – уничтожить; оптический диск «</w:t>
      </w:r>
      <w:r>
        <w:rPr>
          <w:sz w:val="28"/>
          <w:szCs w:val="28"/>
        </w:rPr>
        <w:t>VS</w:t>
      </w:r>
      <w:r>
        <w:rPr>
          <w:sz w:val="28"/>
          <w:szCs w:val="28"/>
          <w:lang w:val="ru-RU"/>
        </w:rPr>
        <w:t>» с фрагментом видеозаписи «</w:t>
      </w:r>
      <w:r>
        <w:rPr>
          <w:sz w:val="28"/>
          <w:szCs w:val="28"/>
        </w:rPr>
        <w:t>VID</w:t>
      </w:r>
      <w:r>
        <w:rPr>
          <w:sz w:val="28"/>
          <w:szCs w:val="28"/>
          <w:lang w:val="ru-RU"/>
        </w:rPr>
        <w:t>-20250327-</w:t>
      </w:r>
      <w:r>
        <w:rPr>
          <w:sz w:val="28"/>
          <w:szCs w:val="28"/>
        </w:rPr>
        <w:t>WA</w:t>
      </w:r>
      <w:r>
        <w:rPr>
          <w:sz w:val="28"/>
          <w:szCs w:val="28"/>
          <w:lang w:val="ru-RU"/>
        </w:rPr>
        <w:t xml:space="preserve">0012» - хранить в материалах дел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уальные издержки, связанные с расходами на оплату услуг адвоката на досудебной стадии процесса в размере 10 380 рублей 00 копеек отнести на счет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апелляционном порядке в Мегионский городской суд ХМАО-Югры через мирового судью в течение пятнадцати суток. Апелляционная жалоба, представление, поданные с пропуском срока, оставляются без рассмотрения.</w:t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ировой судья   подпись                                                               А.С. Ворошилова</w:t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ab/>
        <w:t xml:space="preserve">   А.С. Ворошилова</w:t>
        <w:tab/>
        <w:t xml:space="preserve">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u w:val="single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